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spacing w:lineRule="auto" w:line="264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5"/>
        <w:spacing w:before="0" w:after="0"/>
        <w:jc w:val="center"/>
        <w:rPr/>
      </w:pPr>
      <w:r>
        <w:rPr>
          <w:rFonts w:eastAsia="Calibri" w:cs="Calibri"/>
          <w:i w:val="false"/>
          <w:iCs w:val="false"/>
          <w:sz w:val="23"/>
        </w:rPr>
        <w:t xml:space="preserve">    </w:t>
      </w:r>
      <w:r>
        <w:rPr>
          <w:sz w:val="24"/>
          <w:szCs w:val="24"/>
        </w:rPr>
        <w:t>CAMPIONATI INTERNAZIONALI DI “GIOCHI MATEMATICI”</w:t>
      </w:r>
    </w:p>
    <w:p>
      <w:pPr>
        <w:pStyle w:val="Heading4"/>
        <w:spacing w:before="0" w:after="0"/>
        <w:jc w:val="center"/>
        <w:rPr/>
      </w:pPr>
      <w:r>
        <w:rPr>
          <w:sz w:val="24"/>
          <w:szCs w:val="24"/>
        </w:rPr>
        <w:t>Milano – 11/13 maggio 2018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     </w:t>
      </w:r>
      <w:r>
        <w:rPr>
          <w:b/>
          <w:bCs/>
          <w:color w:val="000000"/>
        </w:rPr>
        <w:t>PROGRAMMA 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6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843"/>
        <w:gridCol w:w="5962"/>
      </w:tblGrid>
      <w:tr>
        <w:trPr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NERDI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maggi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h   05.0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h   05.3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h   06.00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.  12.0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h.  16.00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.  20.0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h.  20.30</w:t>
            </w:r>
          </w:p>
        </w:tc>
        <w:tc>
          <w:tcPr>
            <w:tcW w:w="5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artenza da Alessano   </w:t>
            </w:r>
            <w:r>
              <w:rPr>
                <w:bCs/>
                <w:color w:val="000000"/>
              </w:rPr>
              <w:t>(Autobus 1 e 2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oste:  -    Agip Maglie-Melpignano </w:t>
            </w:r>
            <w:r>
              <w:rPr>
                <w:bCs/>
                <w:color w:val="000000"/>
              </w:rPr>
              <w:t>(Autobus 1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Foro Boario c/o parcheggio bus – Lecce </w:t>
            </w:r>
            <w:r>
              <w:rPr>
                <w:bCs/>
                <w:color w:val="000000"/>
              </w:rPr>
              <w:t>(Autobus 1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anzo autogestito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Visita a San Marino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rivo in Hotel e sistemazione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BA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maggi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   07.30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.  08.00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.  12.00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.  14.00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. 17,30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.  2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orario presunto)</w:t>
            </w:r>
          </w:p>
        </w:tc>
        <w:tc>
          <w:tcPr>
            <w:tcW w:w="5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lazione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tenza per Milan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rivo presso l’Università Bocconi”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anzo  a sacco (fornito dall’hotel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FINALE NAZIONALE DEI “CAMPIONATI INTERNAZIONALI DI GIOCHI MATEMATICI”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/o “Bocconi” via Sarfatti, 25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tenza per rientro in Hotel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e pernottamento.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menic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maggi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   08.00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.  08.30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.  09.0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h.  12.00/13.00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h.  24.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orario presunto)</w:t>
            </w:r>
          </w:p>
        </w:tc>
        <w:tc>
          <w:tcPr>
            <w:tcW w:w="5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lazione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Partenza per Cattolica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b/>
              </w:rPr>
              <w:t>Cattolica: visita dell’Acquari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anzo in Hotel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Visita al Santuario di Loreto </w:t>
            </w:r>
            <w:r>
              <w:rPr>
                <w:bCs/>
                <w:color w:val="000000"/>
              </w:rPr>
              <w:t>(compatibilmente con l’orario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rrivo ad Alessano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       </w:t>
      </w:r>
    </w:p>
    <w:p>
      <w:pPr>
        <w:pStyle w:val="TextBody"/>
        <w:spacing w:lineRule="auto" w:line="276"/>
        <w:rPr/>
      </w:pPr>
      <w:r>
        <w:rPr/>
        <w:t xml:space="preserve"> </w:t>
      </w:r>
      <w:r>
        <w:rPr/>
        <w:t>I passeggeri dell’autobus n.1 alloggeranno presso l’Hotel “GIOIELLA” di Bellaria,</w:t>
      </w:r>
    </w:p>
    <w:p>
      <w:pPr>
        <w:pStyle w:val="TextBody"/>
        <w:spacing w:lineRule="auto" w:line="276"/>
        <w:rPr/>
      </w:pPr>
      <w:r>
        <w:rPr/>
        <w:t xml:space="preserve"> </w:t>
      </w:r>
      <w:r>
        <w:rPr/>
        <w:t>I passeggeri dell’autobus n. 2 invece presso l’Hotel “BRIDGE” sempre di Bellaria.</w:t>
      </w:r>
    </w:p>
    <w:p>
      <w:pPr>
        <w:pStyle w:val="TextBody"/>
        <w:spacing w:lineRule="auto" w:line="276"/>
        <w:rPr/>
      </w:pPr>
      <w:r>
        <w:rPr/>
        <w:t>Allegato al programma trovate l’elenco dei passeggeri per ogni autobus.</w:t>
      </w:r>
    </w:p>
    <w:p>
      <w:pPr>
        <w:pStyle w:val="TextBody"/>
        <w:spacing w:lineRule="auto" w:line="276"/>
        <w:rPr/>
      </w:pPr>
      <w:r>
        <w:rPr/>
        <w:t>Si chiede la cortesia di diffondere il documento a tutti gli interessati che provvederanno a comunicarmi, tramite telefono o e-mail, di aver preso visione della presente.</w:t>
      </w:r>
    </w:p>
    <w:p>
      <w:pPr>
        <w:pStyle w:val="TextBody"/>
        <w:spacing w:lineRule="auto" w:line="276"/>
        <w:rPr/>
      </w:pPr>
      <w:r>
        <w:rPr/>
        <w:t>Si chiede inoltre di comunicare un numero di cellulare per eventuali modifiche, integrazioni o urgenze relative al viaggio.</w:t>
      </w:r>
    </w:p>
    <w:p>
      <w:pPr>
        <w:pStyle w:val="TextBody"/>
        <w:spacing w:lineRule="auto" w:line="276"/>
        <w:rPr/>
      </w:pPr>
      <w:r>
        <w:rPr/>
        <w:t xml:space="preserve"> </w:t>
      </w:r>
      <w:r>
        <w:rPr/>
        <w:t xml:space="preserve">Il programma definitivo è disponibile anche sul sito:  www.apa-alessano.com </w:t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  <w:t>SI CHIEDE CORTESEMENTE DI ESSERE PUNTUALI!</w:t>
      </w:r>
    </w:p>
    <w:p>
      <w:pPr>
        <w:pStyle w:val="TextBody"/>
        <w:spacing w:lineRule="auto" w:line="276"/>
        <w:rPr/>
      </w:pPr>
      <w:r>
        <w:rPr/>
        <w:t>In attesa della partenza un cordiale saluto a tut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GIOCHI MATEMATICI” ED. 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ENCO DEI PARTECIPANTI AL VIAGGIO A MILA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TOBUS N. 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olor w:val="222222"/>
          <w:sz w:val="36"/>
          <w:szCs w:val="36"/>
        </w:rPr>
        <w:t>1° GRP PRESSO HOTEL GIOIELL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"/>
        <w:gridCol w:w="3318"/>
        <w:gridCol w:w="1988"/>
        <w:gridCol w:w="3532"/>
      </w:tblGrid>
      <w:tr>
        <w:trPr>
          <w:trHeight w:val="25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 e Nom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ttà di provenienz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unto d’incontro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LCARNE ANTONIO (responsabile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LESSANO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lessan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presso scuola secondaria di I grado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</w:rPr>
              <w:t>in via Tagliamento)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ANI CECILI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LESSANO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IRE IVAN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ICASE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IRE GIANFRANC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ICASE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LCARNE TIZIAN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ICASE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IRE CLAR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ICASE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ORO   DONAT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ICASE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ILE GRAZIAN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ICASE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SILIO ELENA SOFI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ICASE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ZZO SILVAN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LESSANO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NO VINCENZ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LESSANO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NO SIMON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LESSSNO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CI ANTONI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LESSANO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RA IREN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LESSANO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ADO GRABRIEL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LESSANO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SELLO VINCENZ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LESSANO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RELLO ANNA ADEL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LESSANO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ZOLELLI GIORGI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LESSANO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ZOLELLI  PASQUAL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LESSANO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IACO MONIC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ICASE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SO ELIS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ICASE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MIANO  GIAD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URISANO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ROTTA ELIS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URISANO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PO DOLORE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URISANO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AFIO DONAT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URISANO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ANGELO LUC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URISANO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ROTTA ANNA RIT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URISANO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CO DAVID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ICASE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CO MAURIZI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ICASE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CO ALESSI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ICASE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BERTO GIOVANN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ICASE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BERTI DONATELL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ICASE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ICO  VIT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ICASE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ICO  MARIA   ELEN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ICASE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ICO  MARGHERIT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ICASE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ICO  AUROR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ICASE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RONE TONI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ALLIPOLI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BENE MASSIM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GGIANO C.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azione AGIP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</w:rPr>
              <w:t>( Maglie – Melpignano sulla 275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azione AGIP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</w:rPr>
              <w:t>( Maglie – Melpignano sulla 275)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BENE  DAVID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GGIANO C.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MANNO VICTORI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GGIARDO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A  MARIS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GGIARDO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VAGLIA  DAVID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GGIARDO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VAGLIA  CORRAD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GGIARDO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SSANITO RICCARD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GGIARDO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SSANITO LUIG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GGIARDO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MENO EMILIANO DONAT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GGIARDO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MENO ALESSANDRO STEF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GGIARDO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OGLI   ELIS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GGIARDO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RACCA LUIGIN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GGIARDO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SSO  AUROR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MELENDUGNO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DADIO  PAOL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MELENDUGNO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SSO  ORONZ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MELENDUGNO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TOBUS N. 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olor w:val="222222"/>
          <w:sz w:val="36"/>
          <w:szCs w:val="36"/>
        </w:rPr>
        <w:t>2° GRP PRESSO HOTEL BRIDGE</w:t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3275"/>
        <w:gridCol w:w="1987"/>
        <w:gridCol w:w="3532"/>
      </w:tblGrid>
      <w:tr>
        <w:trPr>
          <w:trHeight w:val="25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 e Nom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ttà di provenienz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unto d’incontro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LANI ANTONIO (responsabile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LESSANO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lessan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presso scuola secondaria di I grad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 via Tagliamento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ZZATO ADRIAN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LESSANO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CCHI OSCAR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LESSANO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RA MAUR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TINO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RA  FRANCESC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TINO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LLONE ASSUNT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RDO’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ECCE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(Presso p.zza Carmelo Bene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x  foro Boario –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stazione dei pullman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ECCE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(Presso p.zza Carmelo Bene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x  foro Boario –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stazione dei pullman)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ZZO SIMON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RDO’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ANNACCARI GIOSUE’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ECCE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NFONI EMANUEL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ECCE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DASSARRE   ELEN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ECCE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ONACI   GABRIEL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ECCE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ZI DE MASI ANTONI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ECCE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IONNA GIOVANNA MARI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ECCE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ZI DE MASI BENEDETT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ECCE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INNOCENZO  GIORGIO V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ECCE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ROSSO  VIT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ECCE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ARDO  CESAR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ECCE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NARDO  FABI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ECCE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ERRA  ALESSI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ECCE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TISTA   MARC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ECCE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OISI  LORENZ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ECCE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CCINA  FRANCESC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ECCE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ZZELLO MELISS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PERTINO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ZZELLO STEFAN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PERTINO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TAGGIATO MATTI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ALATINA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GNA SANDR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ALATINA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RONE STEFAN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ERNOLE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RONE RICCARD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ERNOLE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RONE GABRIEL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ERNOLE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ACI  ANTONI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ERNOLE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RUNO ELISABETT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ERNOLE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NI  RENAT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ERNOLE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ORO SONI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ERNOLE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ACI  MONIC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ERNOLE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NI GIORGI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ERNOLE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 GIORGI   ANDRE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ERNOLE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 GIORGI   MATTI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ERNOLE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NOLETTA  ARCHIMED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ERNOLE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NOLETTA  EMANUEL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ERNOLE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IELLO   FABI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ERNOLE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OLTI  VIT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ERNOLE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SIELLO  MATTIA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ERNOLE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IELLO GABRIEL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ERNOLE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CALI DAVID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ERNOLE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NCO  NADI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ERNOLE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CALI   FEDERIC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ERNOLE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CALI  FRANCESC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ERNOLE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SABI’   LUIG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IZZANELLO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SABI’  GIUSEPP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LIZZANELLO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ORO  MARI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LIZZANELLO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ACI   PAOL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LIZZANELLO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A  SAMUEL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LIZZANELLO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A   LUCIAN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LIZZANELLO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620" w:right="1133" w:gutter="0" w:header="708" w:top="169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lephan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</w:tabs>
      <w:jc w:val="both"/>
      <w:rPr/>
    </w:pPr>
    <w:r>
      <w:rPr>
        <w:lang w:val="en-GB"/>
      </w:rPr>
      <w:t xml:space="preserve">    </w:t>
    </w:r>
    <w:r>
      <w:rPr/>
      <w:object w:dxaOrig="405" w:dyaOrig="4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2.7pt;height:32.7pt" filled="f" o:ole="">
          <v:imagedata r:id="rId2" o:title=""/>
        </v:shape>
        <o:OLEObject Type="Embed" ProgID="" ShapeID="ole_rId1" DrawAspect="Content" ObjectID="_646967522" r:id="rId1"/>
      </w:object>
    </w:r>
    <w:r>
      <w:rPr>
        <w:lang w:val="en-GB"/>
      </w:rPr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95655</wp:posOffset>
              </wp:positionH>
              <wp:positionV relativeFrom="paragraph">
                <wp:posOffset>-11430</wp:posOffset>
              </wp:positionV>
              <wp:extent cx="4009390" cy="808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9390" cy="808990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dbf3e7"/>
                          </a:gs>
                        </a:gsLst>
                        <a:lin ang="5400000"/>
                      </a:gra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2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Elephant" w:ascii="Elephant" w:hAnsi="Elephant"/>
                              <w:b/>
                              <w:bCs/>
                              <w:color w:val="0080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cs="Elephant" w:ascii="Elephant" w:hAnsi="Elephant"/>
                              <w:color w:val="008000"/>
                              <w:sz w:val="22"/>
                              <w:szCs w:val="22"/>
                            </w:rPr>
                            <w:t xml:space="preserve">ssociazione per la </w:t>
                          </w:r>
                          <w:r>
                            <w:rPr>
                              <w:rFonts w:cs="Elephant" w:ascii="Elephant" w:hAnsi="Elephant"/>
                              <w:b/>
                              <w:bCs/>
                              <w:color w:val="008000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cs="Elephant" w:ascii="Elephant" w:hAnsi="Elephant"/>
                              <w:color w:val="008000"/>
                              <w:sz w:val="22"/>
                              <w:szCs w:val="22"/>
                            </w:rPr>
                            <w:t xml:space="preserve">romozione di </w:t>
                          </w:r>
                          <w:r>
                            <w:rPr>
                              <w:rFonts w:cs="Elephant" w:ascii="Elephant" w:hAnsi="Elephant"/>
                              <w:b/>
                              <w:bCs/>
                              <w:color w:val="0080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cs="Elephant" w:ascii="Elephant" w:hAnsi="Elephant"/>
                              <w:color w:val="008000"/>
                              <w:sz w:val="22"/>
                              <w:szCs w:val="22"/>
                            </w:rPr>
                            <w:t>lessan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20" w:leader="none"/>
                            </w:tabs>
                            <w:jc w:val="center"/>
                            <w:rPr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  <w:t>(Centro Culturale, Ricreativo e di Valorizzazione del Territorio)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Via  Alessio Comneno – c/o Pal. Legari   –    73031 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u w:val="single"/>
                            </w:rPr>
                            <w:t>ALESSANO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 (LE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Tel. 0833.781573   -   e-mail: </w:t>
                          </w: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antonio.melcarne@gmail.com</w:t>
                            </w:r>
                          </w:hyperlink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 xml:space="preserve">Web-site: </w:t>
                          </w:r>
                          <w:hyperlink r:id="rId4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GB"/>
                              </w:rPr>
                              <w:t>www.apa-alessano.com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FFFFFF" strokeweight="0pt" fillcolor="#FFFFFF" style="position:absolute;rotation:-0;width:315.7pt;height:63.7pt;mso-wrap-distance-left:9.05pt;mso-wrap-distance-right:9.05pt;mso-wrap-distance-top:0pt;mso-wrap-distance-bottom:0pt;margin-top:-0.9pt;mso-position-vertical-relative:text;margin-left:62.65pt;mso-position-horizontal-relative:text">
              <v:fill type="gradient" angle="-180" color2="#DBF3E7"/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left" w:pos="720" w:leader="none"/>
                      </w:tabs>
                      <w:jc w:val="center"/>
                      <w:rPr/>
                    </w:pPr>
                    <w:r>
                      <w:rPr>
                        <w:rFonts w:cs="Elephant" w:ascii="Elephant" w:hAnsi="Elephant"/>
                        <w:b/>
                        <w:bCs/>
                        <w:color w:val="008000"/>
                        <w:sz w:val="22"/>
                        <w:szCs w:val="22"/>
                      </w:rPr>
                      <w:t>A</w:t>
                    </w:r>
                    <w:r>
                      <w:rPr>
                        <w:rFonts w:cs="Elephant" w:ascii="Elephant" w:hAnsi="Elephant"/>
                        <w:color w:val="008000"/>
                        <w:sz w:val="22"/>
                        <w:szCs w:val="22"/>
                      </w:rPr>
                      <w:t xml:space="preserve">ssociazione per la </w:t>
                    </w:r>
                    <w:r>
                      <w:rPr>
                        <w:rFonts w:cs="Elephant" w:ascii="Elephant" w:hAnsi="Elephant"/>
                        <w:b/>
                        <w:bCs/>
                        <w:color w:val="008000"/>
                        <w:sz w:val="22"/>
                        <w:szCs w:val="22"/>
                      </w:rPr>
                      <w:t>P</w:t>
                    </w:r>
                    <w:r>
                      <w:rPr>
                        <w:rFonts w:cs="Elephant" w:ascii="Elephant" w:hAnsi="Elephant"/>
                        <w:color w:val="008000"/>
                        <w:sz w:val="22"/>
                        <w:szCs w:val="22"/>
                      </w:rPr>
                      <w:t xml:space="preserve">romozione di </w:t>
                    </w:r>
                    <w:r>
                      <w:rPr>
                        <w:rFonts w:cs="Elephant" w:ascii="Elephant" w:hAnsi="Elephant"/>
                        <w:b/>
                        <w:bCs/>
                        <w:color w:val="008000"/>
                        <w:sz w:val="22"/>
                        <w:szCs w:val="22"/>
                      </w:rPr>
                      <w:t>A</w:t>
                    </w:r>
                    <w:r>
                      <w:rPr>
                        <w:rFonts w:cs="Elephant" w:ascii="Elephant" w:hAnsi="Elephant"/>
                        <w:color w:val="008000"/>
                        <w:sz w:val="22"/>
                        <w:szCs w:val="22"/>
                      </w:rPr>
                      <w:t>lessano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720" w:leader="none"/>
                      </w:tabs>
                      <w:jc w:val="center"/>
                      <w:rPr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i/>
                        <w:iCs/>
                        <w:sz w:val="18"/>
                        <w:szCs w:val="18"/>
                      </w:rPr>
                      <w:t>(Centro Culturale, Ricreativo e di Valorizzazione del Territorio)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Via  Alessio Comneno – c/o Pal. Legari   –    73031  </w:t>
                    </w:r>
                    <w:r>
                      <w:rPr>
                        <w:b/>
                        <w:bCs/>
                        <w:sz w:val="18"/>
                        <w:szCs w:val="18"/>
                        <w:u w:val="single"/>
                      </w:rPr>
                      <w:t>ALESSANO</w:t>
                    </w:r>
                    <w:r>
                      <w:rPr>
                        <w:sz w:val="18"/>
                        <w:szCs w:val="18"/>
                      </w:rPr>
                      <w:t xml:space="preserve">  (LE)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Tel. 0833.781573   -   e-mail: </w:t>
                    </w:r>
                    <w:hyperlink r:id="rId5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antonio.melcarne@gmail.com</w:t>
                      </w:r>
                    </w:hyperlink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sz w:val="18"/>
                        <w:szCs w:val="18"/>
                        <w:lang w:val="en-GB"/>
                      </w:rPr>
                      <w:t xml:space="preserve">Web-site: </w:t>
                    </w:r>
                    <w:hyperlink r:id="rId6">
                      <w:r>
                        <w:rPr>
                          <w:rStyle w:val="InternetLink"/>
                          <w:sz w:val="18"/>
                          <w:szCs w:val="18"/>
                          <w:lang w:val="en-GB"/>
                        </w:rPr>
                        <w:t>www.apa-alessano.com</w:t>
                      </w:r>
                    </w:hyperlink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sz w:val="18"/>
                        <w:szCs w:val="18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720" w:leader="none"/>
      </w:tabs>
      <w:jc w:val="both"/>
      <w:rPr>
        <w:rFonts w:ascii="Elephant" w:hAnsi="Elephant" w:cs="Elephant"/>
        <w:b/>
        <w:b/>
        <w:bCs/>
        <w:color w:val="008000"/>
        <w:sz w:val="36"/>
        <w:szCs w:val="36"/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85800</wp:posOffset>
              </wp:positionH>
              <wp:positionV relativeFrom="paragraph">
                <wp:posOffset>377825</wp:posOffset>
              </wp:positionV>
              <wp:extent cx="6515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29.75pt" to="458.95pt,29.7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lephant" w:ascii="Elephant" w:hAnsi="Elephant"/>
        <w:b/>
        <w:bCs/>
        <w:color w:val="008000"/>
        <w:sz w:val="36"/>
        <w:szCs w:val="36"/>
        <w:lang w:val="en-GB"/>
      </w:rPr>
      <w:t>A.P.A.</w:t>
    </w:r>
  </w:p>
  <w:p>
    <w:pPr>
      <w:pStyle w:val="Normal"/>
      <w:tabs>
        <w:tab w:val="clear" w:pos="708"/>
        <w:tab w:val="left" w:pos="720" w:leader="none"/>
      </w:tabs>
      <w:jc w:val="both"/>
      <w:rPr>
        <w:rFonts w:ascii="Elephant" w:hAnsi="Elephant" w:cs="Elephant"/>
        <w:b/>
        <w:b/>
        <w:bCs/>
        <w:color w:val="008000"/>
        <w:sz w:val="36"/>
        <w:szCs w:val="36"/>
        <w:lang w:val="en-GB"/>
      </w:rPr>
    </w:pPr>
    <w:r>
      <w:rPr>
        <w:rFonts w:cs="Elephant" w:ascii="Elephant" w:hAnsi="Elephant"/>
        <w:b/>
        <w:bCs/>
        <w:color w:val="008000"/>
        <w:sz w:val="36"/>
        <w:szCs w:val="3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pplacetitle4">
    <w:name w:val="pp-place-title4"/>
    <w:qFormat/>
    <w:rPr>
      <w:b w:val="false"/>
      <w:bCs w:val="false"/>
      <w:color w:val="1155CC"/>
      <w:sz w:val="30"/>
      <w:szCs w:val="30"/>
    </w:rPr>
  </w:style>
  <w:style w:type="character" w:styleId="Ppheadlineitemppheadlineaddress">
    <w:name w:val="pp-headline-item pp-headline-address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Carattere">
    <w:name w:val="Titolo Carattere"/>
    <w:qFormat/>
    <w:rPr>
      <w:b/>
      <w:sz w:val="3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antonio.melcarne@gmail.com" TargetMode="External"/><Relationship Id="rId4" Type="http://schemas.openxmlformats.org/officeDocument/2006/relationships/hyperlink" Target="http://www.apa-alessano.com/" TargetMode="External"/><Relationship Id="rId5" Type="http://schemas.openxmlformats.org/officeDocument/2006/relationships/hyperlink" Target="mailto:antonio.melcarne@gmail.com" TargetMode="External"/><Relationship Id="rId6" Type="http://schemas.openxmlformats.org/officeDocument/2006/relationships/hyperlink" Target="http://www.apa-alessan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9:22:00Z</dcterms:created>
  <dc:creator>MELCARNE</dc:creator>
  <dc:description/>
  <cp:keywords/>
  <dc:language>en-US</dc:language>
  <cp:lastModifiedBy>Antonio Melcarne</cp:lastModifiedBy>
  <cp:lastPrinted>2013-11-05T17:53:00Z</cp:lastPrinted>
  <dcterms:modified xsi:type="dcterms:W3CDTF">2018-05-05T19:50:00Z</dcterms:modified>
  <cp:revision>4</cp:revision>
  <dc:subject/>
  <dc:title/>
</cp:coreProperties>
</file>